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MT;Times New Roman" w:hAnsi="ArialMT;Times New Roman" w:cs="ArialMT;Times New Roman"/>
          <w:b/>
          <w:b/>
          <w:bCs/>
          <w:color w:val="000000"/>
          <w:sz w:val="28"/>
          <w:szCs w:val="16"/>
          <w:lang w:val="en-US"/>
        </w:rPr>
      </w:pPr>
      <w:r>
        <w:rPr>
          <w:rFonts w:eastAsia="ArialMT;Times New Roman" w:cs="ArialMT;Times New Roman" w:ascii="ArialMT;Times New Roman" w:hAnsi="ArialMT;Times New Roman"/>
          <w:color w:val="000000"/>
          <w:szCs w:val="16"/>
        </w:rPr>
        <w:t xml:space="preserve">                     </w:t>
      </w:r>
      <w:r>
        <w:rPr>
          <w:rFonts w:cs="ArialMT;Times New Roman" w:ascii="ArialMT;Times New Roman" w:hAnsi="ArialMT;Times New Roman"/>
          <w:b/>
          <w:bCs/>
          <w:color w:val="000000"/>
          <w:sz w:val="28"/>
          <w:szCs w:val="16"/>
        </w:rPr>
        <w:t>ΛΙΣΤΑ ΚΑΤΑΣΚΗΝΩΣΕΩΝ ΤΑΥΤΕΚΩ- ΤΑΠΟΤ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b/>
          <w:b/>
          <w:bCs/>
          <w:color w:val="000000"/>
          <w:sz w:val="28"/>
          <w:szCs w:val="16"/>
          <w:lang w:val="en-US"/>
        </w:rPr>
      </w:pPr>
      <w:r>
        <w:rPr>
          <w:rFonts w:cs="ArialMT;Times New Roman" w:ascii="ArialMT;Times New Roman" w:hAnsi="ArialMT;Times New Roman"/>
          <w:b/>
          <w:bCs/>
          <w:color w:val="000000"/>
          <w:sz w:val="28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Cs w:val="16"/>
        </w:rPr>
        <w:t>1.</w:t>
      </w:r>
      <w:r>
        <w:rPr>
          <w:rFonts w:cs="ArialMT;Times New Roman" w:ascii="ArialMT;Times New Roman" w:hAnsi="ArialMT;Times New Roman"/>
          <w:color w:val="1F497D"/>
          <w:szCs w:val="16"/>
        </w:rPr>
        <w:t>KINDERLAND -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ΔΕΣΜΟΣ ΑΕ ΖΑΛΟΚΩΣΤΑ 5 ΑΘΗΝΑ ΤΗΛ.:210361885 ΚΑΛΑΜΟΣ ΑΤΤΙΚΗΣ ΤΗΛ.:22950-62215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e-mail:kinderland@kinderland.gr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6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8/7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  <w:lang w:val="en-US"/>
        </w:rPr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9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1/7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  <w:lang w:val="en-US"/>
        </w:rPr>
      </w:pPr>
      <w:r>
        <w:rPr>
          <w:rFonts w:cs="ArialMT;Times New Roman" w:ascii="ArialMT;Times New Roman" w:hAnsi="ArialMT;Times New Roman"/>
          <w:color w:val="000000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Cs w:val="16"/>
        </w:rPr>
        <w:t xml:space="preserve">2 </w:t>
      </w:r>
      <w:r>
        <w:rPr>
          <w:rFonts w:cs="ArialMT;Times New Roman" w:ascii="ArialMT;Times New Roman" w:hAnsi="ArialMT;Times New Roman"/>
          <w:color w:val="1F497D"/>
          <w:szCs w:val="16"/>
        </w:rPr>
        <w:t>GREEN CAMP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- ΟΙΚΟΕΚΠΑΙΔΕΥΤΙΚΗ ΕΠΕ ΛΕΩΦ. ΚΑΒΑΛΑΣ 85 ΑΙΓΑΛΕΩ ΤΗΛ.: 2102433123 - 2445670 - ΛΕΧΑΙΝΑ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 xml:space="preserve">ΗΛΕΙΑΣ ΤΗΛ.:2623091268 - 2623091436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  <w:lang w:val="en-US"/>
        </w:rPr>
      </w:pP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e-mail: mail@greencamp.gr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9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1/7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3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4/8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5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7/8/2013 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b/>
          <w:b/>
          <w:bCs/>
          <w:color w:val="000000"/>
          <w:sz w:val="28"/>
          <w:szCs w:val="16"/>
        </w:rPr>
      </w:pPr>
      <w:r>
        <w:rPr>
          <w:rFonts w:cs="ArialMT;Times New Roman" w:ascii="ArialMT;Times New Roman" w:hAnsi="ArialMT;Times New Roman"/>
          <w:b/>
          <w:bCs/>
          <w:color w:val="000000"/>
          <w:sz w:val="28"/>
          <w:szCs w:val="16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Cs w:val="16"/>
        </w:rPr>
        <w:t xml:space="preserve">3. </w:t>
      </w:r>
      <w:r>
        <w:rPr>
          <w:rFonts w:cs="ArialMT;Times New Roman" w:ascii="ArialMT;Times New Roman" w:hAnsi="ArialMT;Times New Roman"/>
          <w:color w:val="1F497D"/>
          <w:szCs w:val="16"/>
        </w:rPr>
        <w:t>SPORTS VILLAGE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- Μ. ΑΘΗΤΑΚΗΣ - Μ. ΑΛΕΞΟΠΟΥΛΟΥ ΑΕ Ν. ΒΑΜΒΑ 3 ΑΘΗΝΑ ΤΗΛ.:2103611492 - 3619408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ΓΡΑΜΜΑΤΙΚΟ ΑΤΤΙΚΗΣ ΤΗΛ.: 2294061000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e-mail:sportvillage@sportvillage.gr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6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8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9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1/7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  <w:lang w:val="en-US"/>
        </w:rPr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3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  <w:lang w:val="en-US"/>
        </w:rPr>
      </w:pPr>
      <w:r>
        <w:rPr>
          <w:rFonts w:cs="ArialMT;Times New Roman" w:ascii="ArialMT;Times New Roman" w:hAnsi="ArialMT;Times New Roman"/>
          <w:color w:val="000000"/>
          <w:szCs w:val="16"/>
          <w:lang w:val="en-US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 xml:space="preserve">4. </w:t>
      </w:r>
      <w:r>
        <w:rPr>
          <w:rFonts w:cs="ArialMT;Times New Roman" w:ascii="ArialMT;Times New Roman" w:hAnsi="ArialMT;Times New Roman"/>
          <w:color w:val="1F497D"/>
          <w:szCs w:val="16"/>
        </w:rPr>
        <w:t>ΑΧΑΪΚΟ ΧΩΡΙΟ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- ΔΙΑΜΑΝΤΟΠΟΥΛΟΣ - ΠΑΠΑΒΑΣΙΛΕΙΟΥ ΟΕ - ΑΓ. ΠΑΝΤΕΛΕΗΜΟΝΑΣ ΑΙΓΙΟ - ΤΗΛ.:2117054226 -2691098140 – 6937390645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Cs w:val="16"/>
        </w:rPr>
        <w:t xml:space="preserve"> </w:t>
      </w:r>
      <w:r>
        <w:rPr>
          <w:rFonts w:cs="ArialMT;Times New Roman" w:ascii="ArialMT;Times New Roman" w:hAnsi="ArialMT;Times New Roman"/>
          <w:color w:val="000000"/>
          <w:szCs w:val="16"/>
        </w:rPr>
        <w:t>e-mail:info@achaikochorio.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9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1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2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/8/2013 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Cs w:val="16"/>
          <w:lang w:val="en-US"/>
        </w:rPr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4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6/8/2013 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Cs w:val="16"/>
          <w:lang w:val="en-US"/>
        </w:rPr>
      </w:pPr>
      <w:r>
        <w:rPr>
          <w:rFonts w:cs="ArialMT;Times New Roman" w:ascii="ArialMT;Times New Roman" w:hAnsi="ArialMT;Times New Roman"/>
          <w:color w:val="000000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1F497D"/>
          <w:szCs w:val="16"/>
          <w:lang w:val="en-US"/>
        </w:rPr>
        <w:t>5.RANCH - K. SKOURAS SA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 xml:space="preserve"> </w:t>
      </w:r>
      <w:r>
        <w:rPr>
          <w:rFonts w:cs="ArialMT;Times New Roman" w:ascii="ArialMT;Times New Roman" w:hAnsi="ArialMT;Times New Roman"/>
          <w:color w:val="000000"/>
          <w:szCs w:val="16"/>
        </w:rPr>
        <w:t>ΑΚΤΗ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 xml:space="preserve"> </w:t>
      </w:r>
      <w:r>
        <w:rPr>
          <w:rFonts w:cs="ArialMT;Times New Roman" w:ascii="ArialMT;Times New Roman" w:hAnsi="ArialMT;Times New Roman"/>
          <w:color w:val="000000"/>
          <w:szCs w:val="16"/>
        </w:rPr>
        <w:t>ΜΙΑΟΥΛΗ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 xml:space="preserve"> 5 </w:t>
      </w:r>
      <w:r>
        <w:rPr>
          <w:rFonts w:cs="ArialMT;Times New Roman" w:ascii="ArialMT;Times New Roman" w:hAnsi="ArialMT;Times New Roman"/>
          <w:color w:val="000000"/>
          <w:szCs w:val="16"/>
        </w:rPr>
        <w:t>ΠΕΙΡΑΙΑΣ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Cs w:val="16"/>
        </w:rPr>
        <w:t>ΤΗΛ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.: 2104100121-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ΣΟΦΙΚΟ ΚΟΡΙΝΘΙΑΣ ΤΗΛ.:2741093800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Cs w:val="16"/>
        </w:rPr>
        <w:t xml:space="preserve"> </w:t>
      </w:r>
      <w:r>
        <w:rPr>
          <w:rFonts w:cs="ArialMT;Times New Roman" w:ascii="ArialMT;Times New Roman" w:hAnsi="ArialMT;Times New Roman"/>
          <w:color w:val="000000"/>
          <w:szCs w:val="16"/>
        </w:rPr>
        <w:t>e-mail:ranch@itenet.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9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1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3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4/8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5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7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Cs w:val="16"/>
        </w:rPr>
        <w:t>6</w:t>
      </w:r>
      <w:r>
        <w:rPr>
          <w:rFonts w:cs="ArialMT;Times New Roman" w:ascii="ArialMT;Times New Roman" w:hAnsi="ArialMT;Times New Roman"/>
          <w:color w:val="1F497D"/>
          <w:szCs w:val="16"/>
        </w:rPr>
        <w:t>. Η ΧΩΡΑ ΤΗΣ ΠΕΡΙΠΕΤΕΙΑΣ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- ΟΛΥΜΠΙΑΚΗ ΚΑΤΑΣΚΗΝΩΤΙΚΗ ΕΠΕ - ΘΕΣΠΙΕΩΝ 53 ΚΟΡΥΔΑΛΛΟΣ ΤΗΛ.:2105822957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  <w:lang w:val="en-US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ΛΑΛΑ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 xml:space="preserve"> </w:t>
      </w:r>
      <w:r>
        <w:rPr>
          <w:rFonts w:cs="ArialMT;Times New Roman" w:ascii="ArialMT;Times New Roman" w:hAnsi="ArialMT;Times New Roman"/>
          <w:color w:val="000000"/>
          <w:szCs w:val="16"/>
        </w:rPr>
        <w:t>Δ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 xml:space="preserve">. </w:t>
      </w:r>
      <w:r>
        <w:rPr>
          <w:rFonts w:cs="ArialMT;Times New Roman" w:ascii="ArialMT;Times New Roman" w:hAnsi="ArialMT;Times New Roman"/>
          <w:color w:val="000000"/>
          <w:szCs w:val="16"/>
        </w:rPr>
        <w:t>ΑΡΧ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 xml:space="preserve">. </w:t>
      </w:r>
      <w:r>
        <w:rPr>
          <w:rFonts w:cs="ArialMT;Times New Roman" w:ascii="ArialMT;Times New Roman" w:hAnsi="ArialMT;Times New Roman"/>
          <w:color w:val="000000"/>
          <w:szCs w:val="16"/>
        </w:rPr>
        <w:t>ΟΛΥΜΠΙΑ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  <w:lang w:val="en-US"/>
        </w:rPr>
      </w:pP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e-mail:adventureland@hotmail.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6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4/7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  <w:lang w:val="en-US"/>
        </w:rPr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4/0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5/8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>ΠΕΡΙΟΔΟΣ</w:t>
      </w:r>
      <w:r>
        <w:rPr>
          <w:rFonts w:cs="ArialMT;Times New Roman" w:ascii="ArialMT;Times New Roman" w:hAnsi="ArialMT;Times New Roman"/>
          <w:color w:val="000081"/>
          <w:szCs w:val="16"/>
          <w:lang w:val="en-US"/>
        </w:rPr>
        <w:t xml:space="preserve"> : </w:t>
      </w:r>
      <w:r>
        <w:rPr>
          <w:rFonts w:cs="ArialMT;Times New Roman" w:ascii="ArialMT;Times New Roman" w:hAnsi="ArialMT;Times New Roman"/>
          <w:color w:val="000000"/>
          <w:szCs w:val="16"/>
        </w:rPr>
        <w:t>Γ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 xml:space="preserve"> </w:t>
      </w:r>
      <w:r>
        <w:rPr>
          <w:rFonts w:cs="ArialMT;Times New Roman" w:ascii="ArialMT;Times New Roman" w:hAnsi="ArialMT;Times New Roman"/>
          <w:color w:val="000081"/>
          <w:szCs w:val="16"/>
        </w:rPr>
        <w:t>ΑΠΟ</w:t>
      </w:r>
      <w:r>
        <w:rPr>
          <w:rFonts w:cs="ArialMT;Times New Roman" w:ascii="ArialMT;Times New Roman" w:hAnsi="ArialMT;Times New Roman"/>
          <w:color w:val="000081"/>
          <w:szCs w:val="16"/>
          <w:lang w:val="en-US"/>
        </w:rPr>
        <w:t xml:space="preserve"> : 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 xml:space="preserve">5/8/2013 </w:t>
      </w:r>
      <w:r>
        <w:rPr>
          <w:rFonts w:cs="ArialMT;Times New Roman" w:ascii="ArialMT;Times New Roman" w:hAnsi="ArialMT;Times New Roman"/>
          <w:color w:val="000081"/>
          <w:szCs w:val="16"/>
        </w:rPr>
        <w:t>ΕΩΣ</w:t>
      </w:r>
      <w:r>
        <w:rPr>
          <w:rFonts w:cs="ArialMT;Times New Roman" w:ascii="ArialMT;Times New Roman" w:hAnsi="ArialMT;Times New Roman"/>
          <w:color w:val="000081"/>
          <w:szCs w:val="16"/>
          <w:lang w:val="en-US"/>
        </w:rPr>
        <w:t xml:space="preserve"> : 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 xml:space="preserve">27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  <w:lang w:val="en-US"/>
        </w:rPr>
      </w:pPr>
      <w:r>
        <w:rPr>
          <w:rFonts w:cs="ArialMT;Times New Roman" w:ascii="ArialMT;Times New Roman" w:hAnsi="ArialMT;Times New Roman"/>
          <w:color w:val="000000"/>
          <w:szCs w:val="16"/>
          <w:lang w:val="en-US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1F497D"/>
          <w:szCs w:val="16"/>
        </w:rPr>
        <w:t>7.ΚΟΡΕΛΚΟ - ΒΕΡΑΝΖΕΡΟΥ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1 ΑΘΗΝΑ ΤΗΛ.:2103303333 ΚΑΛΑΜΟΣ ΑΤΤΙΚΗΣ ΤΗΛ.:229508332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e-mail:camp@korelko.g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9/6/2014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1/7/2014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2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/8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5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8.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A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</w:t>
      </w:r>
      <w:r>
        <w:rPr>
          <w:rFonts w:cs="ArialMT;Times New Roman" w:ascii="ArialMT;Times New Roman" w:hAnsi="ArialMT;Times New Roman"/>
          <w:color w:val="1F497D"/>
          <w:szCs w:val="16"/>
        </w:rPr>
        <w:t>ΤΥΠΕΤ - ΔΙΟΝΥΣΟΣ ΑΤΤΙΚΗΣ -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ΑΙΟΛΟΥ &amp; ΣΟΦΟΚΛΕΟΥΣ 15 - ΑΘΗΝΑ ΤΗΛ.: 2103349558 - 2103349312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1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3/7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81"/>
          <w:szCs w:val="16"/>
          <w:lang w:val="en-US"/>
        </w:rPr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5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6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  <w:lang w:val="en-US"/>
        </w:rPr>
      </w:pPr>
      <w:r>
        <w:rPr>
          <w:rFonts w:cs="ArialMT;Times New Roman" w:ascii="ArialMT;Times New Roman" w:hAnsi="ArialMT;Times New Roman"/>
          <w:color w:val="000000"/>
          <w:szCs w:val="16"/>
          <w:lang w:val="en-US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8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B</w:t>
      </w:r>
      <w:r>
        <w:rPr>
          <w:rFonts w:cs="ArialMT;Times New Roman" w:ascii="ArialMT;Times New Roman" w:hAnsi="ArialMT;Times New Roman"/>
          <w:color w:val="000000"/>
          <w:szCs w:val="16"/>
        </w:rPr>
        <w:t>.</w:t>
      </w:r>
      <w:r>
        <w:rPr>
          <w:rFonts w:cs="ArialMT;Times New Roman" w:ascii="ArialMT;Times New Roman" w:hAnsi="ArialMT;Times New Roman"/>
          <w:color w:val="1F497D"/>
          <w:szCs w:val="16"/>
        </w:rPr>
        <w:t>ΤΥΠΕΤ - ΣΑΝΗ ΧΑΛΚΙΔΙΚΗΣ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- ΑΙΟΛΟΥ &amp; ΣΟΦΟΚΛΕΟΥΣ 15 ΑΘΗΝΑ ΤΗΛ.: 2103349558 - 2103349312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1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3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5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6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1F497D"/>
          <w:szCs w:val="16"/>
        </w:rPr>
        <w:t>8Γ .ΤΥΠΕΤ - ΛΟΥΤΣΑ ΠΡΕΒΕΖΗΣ -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ΑΙΟΛΟΥ &amp; ΣΟΦΟΚΛΕΟΥΣ 15 ΑΘΗΝΑ ΤΗΛ.: 2103349558 - 2103349312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1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3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5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6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1F497D"/>
          <w:szCs w:val="16"/>
        </w:rPr>
      </w:pPr>
      <w:r>
        <w:rPr>
          <w:rFonts w:cs="ArialMT;Times New Roman" w:ascii="ArialMT;Times New Roman" w:hAnsi="ArialMT;Times New Roman"/>
          <w:color w:val="1F497D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1F497D"/>
          <w:szCs w:val="16"/>
        </w:rPr>
        <w:t>9.. ΣΑΡΩΝΙΔΑ - Ι. ΝΕΟΦΩΤΙΣΤΟΣ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&amp; ΣΙΑ ΕΕ ΛΑΚΚΑ ΑΝΑΒΥΣΣΟΥ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 xml:space="preserve">ΜΑΥΡΟ ΛΙΘΑΡΙ ΤΗΛ.:2291052676 - 2291054979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email:info@saronidacamp.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5/8/2013 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1F497D"/>
          <w:szCs w:val="16"/>
        </w:rPr>
        <w:t>10. ΓΛΑΡΟΙ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- ΕΚΠΑΙΔΕΥΤΙΚΗ ΘΕΣ/ΝΙΚΗΣ ΑΕ ΘΕΜ. ΣΟΦΟΥΛΗ 2 ΘΕΣΣΑΛΟΝΙΚΗ ΤΗΛ.:2310423377-78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 xml:space="preserve">ΠΕΥΚΟΧΩΡΙ ΧΑΛΚΙΔΙΚΗΣ ΤΗΛ.:2374092446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e-mail:info@glaroi.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7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9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9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1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1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2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1F497D"/>
          <w:szCs w:val="16"/>
        </w:rPr>
        <w:t>11.ΑΛΕΞΑΝΔΡΑ - Α.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ΜΑΡΙΤΑΣ &amp; ΣΙΑ ΕΕ 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Ιωαν. Κωλέτη&amp; Καβάλας 2 ΘΕΣΣΑΛΟΝΙΚΗ ΤΗΛ.:2310267805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110ο ΧΛΜ ΘΕΣ/ΝΙΚΗΣ -ΚΑΒΑΛΑΣ ΚΑΡΙΑΝΗ ΤΗΛ.:2594051000 - 51541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e-mail:info@alexandracamp.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7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9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9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1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1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2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1F497D"/>
          <w:szCs w:val="16"/>
        </w:rPr>
        <w:t>12. ΕΥΡΩΚΑΤΑΣΚΗΝΩΣΗ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ΘΑΣΟΥ ΕΠΕ Γ.ΠΑΠΑΝΔΡΕΟΥ 38 ΘΕΣΣΑΛΟΝΙΚΗ ΤΗΛ.:2310427300 ΛΙΜΕΝΑΣ ΘΑΣΟ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ΤΗΛ.:2593022982-23280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e-mail:info@eurocamp.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1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3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3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4/8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4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6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 xml:space="preserve">13. </w:t>
      </w:r>
      <w:r>
        <w:rPr>
          <w:rFonts w:cs="ArialMT;Times New Roman" w:ascii="ArialMT;Times New Roman" w:hAnsi="ArialMT;Times New Roman"/>
          <w:color w:val="1F497D"/>
          <w:szCs w:val="16"/>
        </w:rPr>
        <w:t>ΜΠΟΥΚΑΛΗ &amp; ΣΙΑ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ΟΕ ΑΓΡΙΛΙΑ ΛΑΜΙΑΣ ΤΗΛ.:2231069500-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Cs w:val="16"/>
        </w:rPr>
        <w:t xml:space="preserve">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ΠΑΡΑΛΙΑ ΡΑΧΕΣ ΦΘΙΩΤΙΔΑΣ ΤΗΛ.: 2231069500 &amp; 2238031202 - 2238031202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e</w:t>
      </w:r>
      <w:r>
        <w:rPr>
          <w:rFonts w:cs="ArialMT;Times New Roman" w:ascii="ArialMT;Times New Roman" w:hAnsi="ArialMT;Times New Roman"/>
          <w:color w:val="000000"/>
          <w:szCs w:val="16"/>
        </w:rPr>
        <w:t>-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mail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: 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boukali</w:t>
      </w:r>
      <w:r>
        <w:rPr>
          <w:rFonts w:cs="ArialMT;Times New Roman" w:ascii="ArialMT;Times New Roman" w:hAnsi="ArialMT;Times New Roman"/>
          <w:color w:val="000000"/>
          <w:szCs w:val="16"/>
        </w:rPr>
        <w:t>@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otenet</w:t>
      </w:r>
      <w:r>
        <w:rPr>
          <w:rFonts w:cs="ArialMT;Times New Roman" w:ascii="ArialMT;Times New Roman" w:hAnsi="ArialMT;Times New Roman"/>
          <w:color w:val="000000"/>
          <w:szCs w:val="16"/>
        </w:rPr>
        <w:t>.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2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4/7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4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5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1F497D"/>
          <w:szCs w:val="16"/>
          <w:lang w:val="en-US"/>
        </w:rPr>
      </w:pPr>
      <w:r>
        <w:rPr>
          <w:rFonts w:cs="ArialMT;Times New Roman" w:ascii="ArialMT;Times New Roman" w:hAnsi="ArialMT;Times New Roman"/>
          <w:color w:val="1F497D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1F497D"/>
          <w:szCs w:val="16"/>
        </w:rPr>
        <w:t>14  ΕΛΑΙΩΝΕΣ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-  ΜΟΝΟΠΡ. ΕΠΕ ΤΣΙΜΙΣΚΗ 71 ΘΕΣ/ΝΙΚΗ ΤΗΛ.:2310284930 ΓΟΜΑΤΙ ΧΑΛΚΙΔΙΚΗΣ ΤΗΛ.:2377023880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e-mai:eleonescamp@eleonescamp.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9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1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1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4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 xml:space="preserve">15. </w:t>
      </w:r>
      <w:r>
        <w:rPr>
          <w:rFonts w:cs="ArialMT;Times New Roman" w:ascii="ArialMT;Times New Roman" w:hAnsi="ArialMT;Times New Roman"/>
          <w:color w:val="1F497D"/>
          <w:szCs w:val="16"/>
        </w:rPr>
        <w:t>ΤΑ ΘΑΛΑΣΣΟΠΟΥΛΙΑ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- ΑΝΤ. ΖΑΝΝΙΚΟΣ &amp; ΣΙΑ ΕΕ - ΦΙΛ. ΑΡΓΕΙΤΗ 18 ΧΙΟΣ - ΑΓ. ΙΣΙΔΩΡΟΣ ΣΥΚΙΑΔΑ ΧΙΟΥ ΤΗΛ.: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 xml:space="preserve">2271043473 </w:t>
      </w:r>
      <w:r>
        <w:rPr>
          <w:rFonts w:cs="ArialMT;Times New Roman" w:ascii="ArialMT;Times New Roman" w:hAnsi="ArialMT;Times New Roman"/>
          <w:color w:val="000000"/>
          <w:szCs w:val="16"/>
        </w:rPr>
        <w:t>ΚΙΝ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 xml:space="preserve">.:6944875800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  <w:lang w:val="en-US"/>
        </w:rPr>
      </w:pP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e-mail: thalasop@otenet.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8/6/2013 </w:t>
      </w:r>
      <w:r>
        <w:rPr>
          <w:rFonts w:cs="ArialMT;Times New Roman" w:ascii="ArialMT;Times New Roman" w:hAnsi="ArialMT;Times New Roman"/>
          <w:color w:val="000081"/>
          <w:szCs w:val="16"/>
        </w:rPr>
        <w:t>ΕΩΣ :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0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1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02/8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5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 xml:space="preserve">16. </w:t>
      </w:r>
      <w:r>
        <w:rPr>
          <w:rFonts w:cs="ArialMT;Times New Roman" w:ascii="ArialMT;Times New Roman" w:hAnsi="ArialMT;Times New Roman"/>
          <w:color w:val="1F497D"/>
          <w:szCs w:val="16"/>
        </w:rPr>
        <w:t>SKOURAS CAMP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- ΑΘΛΗΤΙΚΗ ΚΑΤΑΣΚΗΝΩΣΗ ΣΚΟΥΡΑ ΑΕ –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 xml:space="preserve">ΑΓ. ΤΡΙΑΔΟΣ &amp; ΖΑΛΟΚΩΣΤΑ 2 ΘΕΣ/ΝΙΚΗ  ΤΗΛ.:2310828686 - 820866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Ν. ΦΩΚΑΙΑ ΧΑΛΚΙΔΙΚΗΣ ΤΗΛ.:2374091494 – 81712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e-mail:info@skourascamp.com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0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2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2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/8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3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1F497D"/>
          <w:szCs w:val="16"/>
        </w:rPr>
        <w:t>17.</w:t>
      </w:r>
      <w:r>
        <w:rPr>
          <w:rFonts w:cs="ArialMT;Times New Roman" w:ascii="ArialMT;Times New Roman" w:hAnsi="ArialMT;Times New Roman"/>
          <w:color w:val="1F497D"/>
          <w:szCs w:val="16"/>
          <w:lang w:val="en-US"/>
        </w:rPr>
        <w:t>HAPPY</w:t>
      </w:r>
      <w:r>
        <w:rPr>
          <w:rFonts w:cs="ArialMT;Times New Roman" w:ascii="ArialMT;Times New Roman" w:hAnsi="ArialMT;Times New Roman"/>
          <w:color w:val="1F497D"/>
          <w:szCs w:val="16"/>
        </w:rPr>
        <w:t xml:space="preserve"> </w:t>
      </w:r>
      <w:r>
        <w:rPr>
          <w:rFonts w:cs="ArialMT;Times New Roman" w:ascii="ArialMT;Times New Roman" w:hAnsi="ArialMT;Times New Roman"/>
          <w:color w:val="1F497D"/>
          <w:szCs w:val="16"/>
          <w:lang w:val="en-US"/>
        </w:rPr>
        <w:t>DAYS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Εγνατίας 66 ΘΕΣ/ΝΙΚΗ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Cs w:val="16"/>
        </w:rPr>
        <w:t>ΤΗΛ.: 2310239891 ΒΑΤΟΠΕΔΙ ΧΑΛΚΙΔΙΚΗΣ ΤΗΛ.:2371098419-22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e</w:t>
      </w:r>
      <w:r>
        <w:rPr>
          <w:rFonts w:cs="ArialMT;Times New Roman" w:ascii="ArialMT;Times New Roman" w:hAnsi="ArialMT;Times New Roman"/>
          <w:color w:val="000000"/>
          <w:szCs w:val="16"/>
        </w:rPr>
        <w:t>-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mail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: 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info</w:t>
      </w:r>
      <w:r>
        <w:rPr>
          <w:rFonts w:cs="ArialMT;Times New Roman" w:ascii="ArialMT;Times New Roman" w:hAnsi="ArialMT;Times New Roman"/>
          <w:color w:val="000000"/>
          <w:szCs w:val="16"/>
        </w:rPr>
        <w:t>@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happydays</w:t>
      </w:r>
      <w:r>
        <w:rPr>
          <w:rFonts w:cs="ArialMT;Times New Roman" w:ascii="ArialMT;Times New Roman" w:hAnsi="ArialMT;Times New Roman"/>
          <w:color w:val="000000"/>
          <w:szCs w:val="16"/>
        </w:rPr>
        <w:t>.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0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2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2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/8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5/8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Δ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5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8/9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 </w:t>
      </w:r>
      <w:r>
        <w:rPr>
          <w:rFonts w:cs="ArialMT;Times New Roman" w:ascii="ArialMT;Times New Roman" w:hAnsi="ArialMT;Times New Roman"/>
          <w:color w:val="000000"/>
          <w:szCs w:val="16"/>
        </w:rPr>
        <w:t>ΑΜΕΑ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1F497D"/>
          <w:szCs w:val="16"/>
        </w:rPr>
        <w:t>18.ΧΡ. &amp; ΚΩΝ/ΝΟΣ ΑΘΑΝΑΣΟΥΛΑΣ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ΟΕ - ΚΑΚΟΠΛΕΥΡΙ ΚΑΛΑΜΠΑΚΑΣ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Τρικάλων 10 ΚΑΛΑΜΠΑΚΑ ΤΗΛ.</w:t>
        <w:tab/>
        <w:t xml:space="preserve"> 2432023692, 23838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ΚΑΤΑΣΚΗΝΩΣΗ: Κακοπλεύρι  Καλαμπάκα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Email</w:t>
      </w:r>
      <w:r>
        <w:rPr>
          <w:rFonts w:cs="ArialMT;Times New Roman" w:ascii="ArialMT;Times New Roman" w:hAnsi="ArialMT;Times New Roman"/>
          <w:color w:val="000000"/>
          <w:szCs w:val="16"/>
        </w:rPr>
        <w:t>: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mail</w:t>
      </w:r>
      <w:r>
        <w:rPr>
          <w:rFonts w:cs="ArialMT;Times New Roman" w:ascii="ArialMT;Times New Roman" w:hAnsi="ArialMT;Times New Roman"/>
          <w:color w:val="000000"/>
          <w:szCs w:val="16"/>
        </w:rPr>
        <w:t>@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kataskinoseisagkosma</w:t>
      </w:r>
      <w:r>
        <w:rPr>
          <w:rFonts w:cs="ArialMT;Times New Roman" w:ascii="ArialMT;Times New Roman" w:hAnsi="ArialMT;Times New Roman"/>
          <w:color w:val="000000"/>
          <w:szCs w:val="16"/>
        </w:rPr>
        <w:t>.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6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8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8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0/7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0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1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1F497D"/>
          <w:szCs w:val="16"/>
        </w:rPr>
        <w:t>19. MOUNTAIN CAMP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- ΦΙΚΑ ΧΡΙΣΤΙΝΑ ΠΙΤΣΑΚΟΥ 7 ΤΡΙΚΑΛΑ ΤΗΛ.:2431023460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ΑΜΑΡΑΝΤΟΣ ΚΑΛΑΜΠΑΚΑ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  <w:lang w:val="en-US"/>
        </w:rPr>
      </w:pP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e-mail: nfikas@otenet.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9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1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2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/8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5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TextBody"/>
        <w:rPr/>
      </w:pPr>
      <w:r>
        <w:rPr>
          <w:color w:val="1F497D"/>
        </w:rPr>
        <w:t>20 Α. ΘΕΟΔΩΡΙΔΗΣ &amp; ΣΙΑ</w:t>
      </w:r>
      <w:r>
        <w:rPr/>
        <w:t xml:space="preserve"> ΟΕ ΚΤΗΜΑΤΑ ΚΑΘΗΓΗΤΩΝ ΠΕΡΑΙΑ - ΘΕΡΜΑΪΚΟΣ ΤΗΛ.:2392026158-26168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  <w:lang w:val="en-US"/>
        </w:rPr>
      </w:pP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e-mail:shark.lidia@yahoo.gr  email:  theodoridiscamp@yahoo.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8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0/7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0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1F497D"/>
          <w:szCs w:val="16"/>
        </w:rPr>
      </w:pPr>
      <w:r>
        <w:rPr>
          <w:rFonts w:cs="ArialMT;Times New Roman" w:ascii="ArialMT;Times New Roman" w:hAnsi="ArialMT;Times New Roman"/>
          <w:color w:val="1F497D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1F497D"/>
          <w:szCs w:val="16"/>
        </w:rPr>
      </w:pPr>
      <w:r>
        <w:rPr>
          <w:rFonts w:cs="ArialMT;Times New Roman" w:ascii="ArialMT;Times New Roman" w:hAnsi="ArialMT;Times New Roman"/>
          <w:color w:val="1F497D"/>
          <w:szCs w:val="16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1F497D"/>
          <w:szCs w:val="16"/>
        </w:rPr>
        <w:t>21. PITSAS CAMP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- Γ. ΠΙΤΣΑΣ ΚΑΜΠ ΕΠΕ ΒΟΤΣΗ 3 ΚΑΒΑΛΑ ΤΗΛ.:2510222242 ΠΡΙΝΟΣ ΘΑΣΟΥ ΚΑΒΑΛΑ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ΤΗΛ.:2593071888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 xml:space="preserve">e-mail:info@pitsascamp.gr   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georpitsas</w:t>
      </w:r>
      <w:r>
        <w:rPr>
          <w:rFonts w:cs="ArialMT;Times New Roman" w:ascii="ArialMT;Times New Roman" w:hAnsi="ArialMT;Times New Roman"/>
          <w:color w:val="000000"/>
          <w:szCs w:val="16"/>
        </w:rPr>
        <w:t>@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yahoo</w:t>
      </w:r>
      <w:r>
        <w:rPr>
          <w:rFonts w:cs="ArialMT;Times New Roman" w:ascii="ArialMT;Times New Roman" w:hAnsi="ArialMT;Times New Roman"/>
          <w:color w:val="000000"/>
          <w:szCs w:val="16"/>
        </w:rPr>
        <w:t>.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9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1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1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4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1F497D"/>
          <w:szCs w:val="16"/>
        </w:rPr>
        <w:t>22. ΑΚΤΗ ΑΛΕΓΡΑ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ΚΑΤΑΣΚΗΝΩΣΕΙΣ ΑΕ ΣΩΚΡΑΤΟΥΣ 24 ΚΑΛΑΜΑΡΙΑ ΘΕΣ/ΝΙΚΗ ΤΗΛ.:2310421610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ΛΑΓΟΜΑΝΔΡΑ ΝΙΚΗΤΗ ΧΑΛΚΙΔΙΚΗΣ ΤΗΛ.:2375071739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 xml:space="preserve">e-mail:info@alegra.gr,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7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9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9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1/7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6"/>
          <w:szCs w:val="16"/>
        </w:rPr>
      </w:pPr>
      <w:r>
        <w:rPr>
          <w:rFonts w:cs="ArialMT;Times New Roman" w:ascii="ArialMT;Times New Roman" w:hAnsi="ArialMT;Times New Roman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1F497D"/>
          <w:szCs w:val="16"/>
        </w:rPr>
        <w:t>23.SUMMER FUN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- Κ. ΜΑΡΑΓΚΟΥ - Χ. ΜΑΡΑΓΚΟΥ ΕΠΕ –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Cs w:val="16"/>
        </w:rPr>
        <w:t xml:space="preserve"> </w:t>
      </w:r>
      <w:r>
        <w:rPr>
          <w:rFonts w:cs="ArialMT;Times New Roman" w:ascii="ArialMT;Times New Roman" w:hAnsi="ArialMT;Times New Roman"/>
          <w:color w:val="000000"/>
          <w:szCs w:val="16"/>
        </w:rPr>
        <w:t>ΕΛ.ΒΕΝΙΖΕΛΟΥ 47 ΕΛΕΥΣΙΝΑ ΤΗΛ.:2105562000-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ΞΥΛΟΚΕΡΙΖΑ ΚΟΡΙΝΘΙΑΣ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e-mail:summerfun@summerfun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1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3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4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5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6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8/8/2013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Cs w:val="3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 xml:space="preserve">24. </w:t>
      </w:r>
      <w:r>
        <w:rPr>
          <w:rFonts w:cs="ArialMT;Times New Roman" w:ascii="ArialMT;Times New Roman" w:hAnsi="ArialMT;Times New Roman"/>
          <w:color w:val="1F497D"/>
          <w:szCs w:val="16"/>
          <w:lang w:val="en-US"/>
        </w:rPr>
        <w:t>DELPHI CAMP -</w:t>
      </w:r>
      <w:r>
        <w:rPr>
          <w:rFonts w:cs="ArialMT;Times New Roman" w:ascii="ArialMT;Times New Roman" w:hAnsi="ArialMT;Times New Roman"/>
          <w:color w:val="1F497D"/>
          <w:szCs w:val="16"/>
        </w:rPr>
        <w:t>ΣΙΔΕΡΗΣ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 xml:space="preserve"> </w:t>
      </w:r>
      <w:r>
        <w:rPr>
          <w:rFonts w:cs="ArialMT;Times New Roman" w:ascii="ArialMT;Times New Roman" w:hAnsi="ArialMT;Times New Roman"/>
          <w:color w:val="000000"/>
          <w:szCs w:val="16"/>
        </w:rPr>
        <w:t>ΕΠΕ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 xml:space="preserve"> - </w:t>
      </w:r>
      <w:r>
        <w:rPr>
          <w:rFonts w:cs="ArialMT;Times New Roman" w:ascii="ArialMT;Times New Roman" w:hAnsi="ArialMT;Times New Roman"/>
          <w:color w:val="000000"/>
          <w:szCs w:val="16"/>
        </w:rPr>
        <w:t>ΕΛ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 xml:space="preserve">.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ΕΝΙΖΕΛΟΥ 54 ΓΛΥΦΑΔΑ ΤΗΛ.:2109630487 ΑΝΕΜΟΚΑΜΠΙ ΓΑΛΑΞΙΔΙ ΤΗΛ.:2265042255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  <w:lang w:val="en-US"/>
        </w:rPr>
      </w:pP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e-mail: info@delphicamp.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1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3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3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4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1F497D"/>
          <w:szCs w:val="16"/>
        </w:rPr>
        <w:t>25. ΛΕΛΟΥΔΑ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- ΛΕΛΟΥΔΑ ΕΛΙΣ. &amp; ΣΙΑ ΟΕ ΑΙΔΕΣΙΟΥ 27 ΑΘΗΝΑ ΤΗΛ.:2107018511 ΔΑΦΝΗ ΝΕΡΟΤΡΙΒΙΑΣ ΕΥΒΟΙΑ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ΤΗΛ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 xml:space="preserve">.: 228032635 - 2744069336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  <w:lang w:val="en-US"/>
        </w:rPr>
      </w:pP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e-mail: f.lelouda@yahoo.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9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1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4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6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1F497D"/>
          <w:szCs w:val="16"/>
        </w:rPr>
        <w:t>26. REAS FUN CLUB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ΤΟΥΡΙΣΤΙΚΕΣ ΕΠΙΧΕΙΡ. ΓΑΣΠΑΡΑΚΗΣ ΕΕ ΣΤΑΥΡΟΣ ΑΚΡΩΤΗΡΙΟΥ ΧΑΝΙΑ ΤΗΛ.:2821039001-4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e-mail:info@reasfunclub.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8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0/7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2</w:t>
      </w:r>
      <w:r>
        <w:rPr>
          <w:rFonts w:cs="ArialMT;Times New Roman" w:ascii="ArialMT;Times New Roman" w:hAnsi="ArialMT;Times New Roman"/>
          <w:color w:val="1F497D"/>
          <w:szCs w:val="16"/>
        </w:rPr>
        <w:t>7. Η ΧΩΡΑ ΤΩΝ ΛΩΤΟΦΑΓΩ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Ν - ΚΥΡΙΑΚΑΚΗΣ ΗΡΑΚ. ΑΕ(ΠΕΛ-ΦΑΝ ΑΕ) ΤΗΛ.ΠΛΕΥΡΗ 2 ΗΡΑΚΛΕΙΟ ΤΗΛ.:2810343904-5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e</w:t>
      </w:r>
      <w:r>
        <w:rPr>
          <w:rFonts w:cs="ArialMT;Times New Roman" w:ascii="ArialMT;Times New Roman" w:hAnsi="ArialMT;Times New Roman"/>
          <w:color w:val="000000"/>
          <w:szCs w:val="16"/>
        </w:rPr>
        <w:t>-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mail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: 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info</w:t>
      </w:r>
      <w:r>
        <w:rPr>
          <w:rFonts w:cs="ArialMT;Times New Roman" w:ascii="ArialMT;Times New Roman" w:hAnsi="ArialMT;Times New Roman"/>
          <w:color w:val="000000"/>
          <w:szCs w:val="16"/>
        </w:rPr>
        <w:t>@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lotofagi</w:t>
      </w:r>
      <w:r>
        <w:rPr>
          <w:rFonts w:cs="ArialMT;Times New Roman" w:ascii="ArialMT;Times New Roman" w:hAnsi="ArialMT;Times New Roman"/>
          <w:color w:val="000000"/>
          <w:szCs w:val="16"/>
        </w:rPr>
        <w:t>.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com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6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8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9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1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3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1F497D"/>
          <w:szCs w:val="16"/>
        </w:rPr>
        <w:t>28. SPORT CAMP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- ΣΠΟΡΤ ΚΑΜΠ ΑΕ ΚΑΤΟΥΝΙΣΤΡΑ ΛΟΥΤΡΑΚΙ ΤΗΛ.:2744023999 - 2744066860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e-mail:sportcamp@sportcamp.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0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2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3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4/8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4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6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1F497D"/>
          <w:szCs w:val="16"/>
        </w:rPr>
        <w:t>29. FREELAND ΑΝΑΠΤΥΞΗ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ΧΩΡΩΝ &amp; ΕΓΚΑΤΑΣΤΑΣΕΩΝ ΜΟΝΟΠΡ. ΕΠ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ΚΑΜΑΡΕΤΑ ΧΙΛΙΟΜΟΔΙΟΥ ΤΗΛ.: 2741094200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e</w:t>
      </w:r>
      <w:r>
        <w:rPr>
          <w:rFonts w:cs="ArialMT;Times New Roman" w:ascii="ArialMT;Times New Roman" w:hAnsi="ArialMT;Times New Roman"/>
          <w:color w:val="000000"/>
          <w:szCs w:val="16"/>
        </w:rPr>
        <w:t>-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mail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: 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freelandcamp</w:t>
      </w:r>
      <w:r>
        <w:rPr>
          <w:rFonts w:cs="ArialMT;Times New Roman" w:ascii="ArialMT;Times New Roman" w:hAnsi="ArialMT;Times New Roman"/>
          <w:color w:val="000000"/>
          <w:szCs w:val="16"/>
        </w:rPr>
        <w:t>@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yahoo</w:t>
      </w:r>
      <w:r>
        <w:rPr>
          <w:rFonts w:cs="ArialMT;Times New Roman" w:ascii="ArialMT;Times New Roman" w:hAnsi="ArialMT;Times New Roman"/>
          <w:color w:val="000000"/>
          <w:szCs w:val="16"/>
        </w:rPr>
        <w:t>.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9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1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3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4/8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6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8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1F497D"/>
          <w:szCs w:val="16"/>
        </w:rPr>
        <w:t>30.. ΤΟ ΞΕΓΝΟΙΑΣΤΟ ΜΕΛΙΣΣΙ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- ΒΑΣ. ΓΕΩΡΓΙΟΥ 24 ΧΑΛΑΝΔΡΙ ΤΗΛ.:2106810581 - ΠΑΝΟΡΜΟΣ (ΠΟΥΝΤΑ ΖΕΖΑ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ΣΟΥΝΙΟ ΑΤΤΙΚΗΣ ΤΗΛ.:2292060451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  <w:lang w:val="en-US"/>
        </w:rPr>
      </w:pP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 xml:space="preserve">e-mail: info@xegniastomelissi.gr,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6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8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9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1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3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1F497D"/>
          <w:szCs w:val="16"/>
        </w:rPr>
        <w:t>31. VILLAGE PARK - ΖΩΓΡΑΦΑΚΗ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ΑΕ ΕΣΠΕΡΙΔΩΝ 1 ΚΗΠΟΥΠΟΛΗ ΗΡΑΚΛΕΙΟ ΤΗΛ.:2810236555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ΚΟΜΒΟΣ ΣΙΣΙΟΥ ΤΗΛ.:284171071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e-mail:info@zografaki.com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6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8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9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1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3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1F497D"/>
          <w:szCs w:val="16"/>
        </w:rPr>
        <w:t>32.YUPPI CAMP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- ΚΑΤΑΣΚΗΝΩΤΙΚΗ ΕΚΠΑΙΔΕΥΤΙΚΗ ΑΕ - ΠΡΑΣΑΚΑΚΗ 12 ΘΕΣ/ΝΙΚΗ ΤΗΛ.:2310275660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ΚΡΥΟΠΗΓΗ ΧΑΛΚΙΔΙΚΗΣ ΤΗΛ.: 2374023815 - 2374023860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e-mail:info@yuppi.gr -- yuppi@hol.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8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0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0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/8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3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Δ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3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5/9/2013 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AMEA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1F497D"/>
          <w:szCs w:val="16"/>
        </w:rPr>
        <w:t>33. ΤΣΑΦ - ΤΣΟΥΦ - ΚΥ</w:t>
      </w:r>
      <w:r>
        <w:rPr>
          <w:rFonts w:cs="ArialMT;Times New Roman" w:ascii="ArialMT;Times New Roman" w:hAnsi="ArialMT;Times New Roman"/>
          <w:color w:val="000000"/>
          <w:szCs w:val="16"/>
        </w:rPr>
        <w:t>ΨΕΛΗ ΤΣΑΦ-ΤΣΟΥΦ ΑΕ - ΛΑΓΚΑΔΑ 12 ΘΕΣΣΑΛΟΝΙΚΗ ΤΗΛ.:2310552522 - 98ο ΧΛ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 xml:space="preserve">ΘΕΣ/ΝΙΚΗΣ - ΚΑΒΑΛΑΣ - ΟΡΦΑΝΙ ΤΗΛ.:2594031402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e-mail:info@tsaftsouf.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7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9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9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1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1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2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Δ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2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>5/9/2013 ΑΜΕΑ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1F497D"/>
          <w:szCs w:val="16"/>
        </w:rPr>
        <w:t>34. ΚΑΛΥΒΑΣ - Γ. ΚΑΛΥΒΑΣ ΑΕ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 Ιερέα Π.Καρατάσιου 1 Χαριλάο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eastAsia="ArialMT;Times New Roman" w:cs="ArialMT;Times New Roman" w:ascii="ArialMT;Times New Roman" w:hAnsi="ArialMT;Times New Roman"/>
          <w:color w:val="000000"/>
          <w:szCs w:val="16"/>
        </w:rPr>
        <w:t xml:space="preserve"> </w:t>
      </w:r>
      <w:r>
        <w:rPr>
          <w:rFonts w:cs="ArialMT;Times New Roman" w:ascii="ArialMT;Times New Roman" w:hAnsi="ArialMT;Times New Roman"/>
          <w:color w:val="000000"/>
          <w:szCs w:val="16"/>
        </w:rPr>
        <w:t>ΘΕΣ/ΝΙΚΗ ΤΗΛ.:2310264202 ΜΕΤΑΜΟΡΦΩΣΗ ΧΑΛΚΙΔΙΚΗΣ ΤΗΛ.:2375061198 - 61240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e-mail:camp@kalivas.net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0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2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2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/8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5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1F497D"/>
          <w:szCs w:val="16"/>
        </w:rPr>
        <w:t>35. ΤΣΙΚΙΜΠΟΥΜ - ΜΑΝ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. ΦΙΛΙΠΠΑΚΗΣ ΠΑΠΑΝΑΣΤΑΣΙΟΥ 1 ΧΑΝΙΑ ΤΗΛ.:2821058648 - ΧΩΡΑΦΑΚΙΑ ΑΚΡΩΤΗΡΙΟΥ ΧΑΝΙΑ ΤΗΛ.:2821039720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e-mail:tsikiboom@g.mail.com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4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6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6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7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1F497D"/>
          <w:szCs w:val="16"/>
        </w:rPr>
        <w:t xml:space="preserve">36. </w:t>
      </w:r>
      <w:r>
        <w:rPr>
          <w:rFonts w:cs="ArialMT;Times New Roman" w:ascii="ArialMT;Times New Roman" w:hAnsi="ArialMT;Times New Roman"/>
          <w:color w:val="1F497D"/>
          <w:szCs w:val="16"/>
          <w:lang w:val="en-US"/>
        </w:rPr>
        <w:t>OLYMPIA</w:t>
      </w:r>
      <w:r>
        <w:rPr>
          <w:rFonts w:cs="ArialMT;Times New Roman" w:ascii="ArialMT;Times New Roman" w:hAnsi="ArialMT;Times New Roman"/>
          <w:color w:val="1F497D"/>
          <w:szCs w:val="16"/>
        </w:rPr>
        <w:t xml:space="preserve"> </w:t>
      </w:r>
      <w:r>
        <w:rPr>
          <w:rFonts w:cs="ArialMT;Times New Roman" w:ascii="ArialMT;Times New Roman" w:hAnsi="ArialMT;Times New Roman"/>
          <w:color w:val="1F497D"/>
          <w:szCs w:val="16"/>
          <w:lang w:val="en-US"/>
        </w:rPr>
        <w:t>CAMP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 ΑΘΗΝ. ΣΤΟΥΦΗ &amp;ΣΙΑ ΟΕ ΣΤΑΔΙΟΥ 7 ΑΘΗΝΑ ΤΗΛ.:2103317727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ΦΡΙΞΑ ΟΛΥΜΠΙΑΣ Δ.Δ. ΣΚΙΛΛΟΝΤΙΑΣ ΤΗΛ.:2621036030 2625051669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e-mail:info@olympiacamp.co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m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2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4/7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4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5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1F497D"/>
          <w:szCs w:val="16"/>
        </w:rPr>
        <w:t>37.ΑΝΑΓΕΝΝΗΣΗ -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ΑΛΕΞ. ΚΩΝΣΤΑΝΤΙΝΕΑΣ ΧΑΛΚΟΝΔΥΛΗ 5 ΑΘΗΝΑ ΤΗΛ.:2103301467 - ΚΑΛΑΜΟΣ ΑΤΤΙΚΗ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ΤΗΛ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 xml:space="preserve">.:2295062443 - 2295062165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  <w:lang w:val="en-US"/>
        </w:rPr>
      </w:pP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e-mail: info@anagennisi-camping.gr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9/6/2015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1/7/2015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2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/8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5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1F497D"/>
          <w:szCs w:val="16"/>
        </w:rPr>
        <w:t>38.ΜΙΑ ΦΟΡΑ ΚΙ ΈΝΑΝ ΚΑΙΡΟ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- Μ. ΓΩΓΑΚΟΥ &amp; ΣΙΑ ΕΕ –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ΑΡΙΣΤΟΤΕΛΟΥΣ 22 ΘΕΣ/ΝΙΚΗ ΤΗΛ.:2310256618 - 256788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 xml:space="preserve">ΝΕΑ ΣΙΚΙΩΝΗ ΧΑΛΚΙΔΙΚΗΣ ΤΗΛ.:2374071710-71040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e-mail:gogakou@otenet.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0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2/7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2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/8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szCs w:val="16"/>
        </w:rPr>
        <w:t>Γ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:  ΑΠΟ: 3/8/2013 </w:t>
      </w:r>
      <w:r>
        <w:rPr>
          <w:rFonts w:cs="ArialMT;Times New Roman" w:ascii="ArialMT;Times New Roman" w:hAnsi="ArialMT;Times New Roman"/>
          <w:color w:val="000081"/>
          <w:szCs w:val="16"/>
          <w:lang w:val="en-US"/>
        </w:rPr>
        <w:t>E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ΩΣ : 25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1F497D"/>
          <w:szCs w:val="16"/>
        </w:rPr>
      </w:pPr>
      <w:r>
        <w:rPr>
          <w:rFonts w:cs="ArialMT;Times New Roman" w:ascii="ArialMT;Times New Roman" w:hAnsi="ArialMT;Times New Roman"/>
          <w:color w:val="1F497D"/>
          <w:szCs w:val="16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1F497D"/>
          <w:szCs w:val="16"/>
        </w:rPr>
        <w:t>39. Η ΦΩΛΙΑ ΤΟΥ ΠΑΙΔΙΟΥ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- ΑΣΗΜΑΚΟΠΟΥΛΟΙ ΑΕ ΑΦΙΔΝΕΣ ΑΤΤΙΚΗ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ΤΗΛ.:2108671538 - 22950 23002-22737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e-mail:info@kataskasimakopoulou.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6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8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9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1/7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1F497D"/>
          <w:szCs w:val="16"/>
        </w:rPr>
        <w:t>40. Ο ΠΑΡΑΔΕΙΣΟΣ ΤΟΥ ΠΑΙΔΙΟΥ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- ΝΙΚ. ΑΣΗΜΑΚΟΠΟΥΛΟΣ -ΔΗΜ. ΣΑΜΑΚΛΗ ΟΕ ΒΕΪΚΟΥ 48 ΓΑΛΑΤΣ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ΤΗΛ.:2108618300 ΑΔΙΔΝΕΣ ΑΤΤΙΚΗΣ ΤΗΛ.:2295022737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e-mail:info@kataskasimakopoulou.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9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1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2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4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6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1F497D"/>
          <w:szCs w:val="16"/>
        </w:rPr>
        <w:t>41.  ΧΡΥΣΗ ΑΜΜΟΣ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- ΕΛ. ΚΑΤΣΑΦΑΔΟΥ &amp; ΣΙΑ ΕΕ - ΠΑΡΑΛΙΑ ΑΝΑΛΗΨΗ -ΑΝΑΛΗΨΗ ΤΗΛ.: 2722026100 ΤΗΛ.ΚΙΝ.:6944716577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  <w:lang w:val="en-US"/>
        </w:rPr>
      </w:pP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e-mail: eleka1@hotmail.com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6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8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9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1/7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3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1F497D"/>
          <w:szCs w:val="16"/>
        </w:rPr>
        <w:t>42. ΚΡΕΤΑ ΚΑΜΠ ΑΕ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ΜΙΛΑΤΟΥ 29 ΗΡΑΚΛΕΙΟ ΤΗΛ.:2810225933 - ΛΑΤΖΙΜΑΣ ΡΕΘΥΜΝΟΥ - ΤΗΛ.:2834093177-8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e-mail:exerevnites@yahoo.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0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2/7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8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9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1F497D"/>
          <w:szCs w:val="16"/>
        </w:rPr>
        <w:t>43. TZIONI - ΚΑΤΑΣΚΗΝΩΣ</w:t>
      </w:r>
      <w:r>
        <w:rPr>
          <w:rFonts w:cs="ArialMT;Times New Roman" w:ascii="ArialMT;Times New Roman" w:hAnsi="ArialMT;Times New Roman"/>
          <w:color w:val="000000"/>
          <w:szCs w:val="16"/>
        </w:rPr>
        <w:t>ΕΙΣ ΤΖΙΩΝΗ ΟΕ - ΜΕΡΑΡΧΙΑΣ 30 ΣΕΡΡΕΣ ΤΗΛ.:2321099510 ΝΕΑ ΚΕΡΔΥΛΙΑ - ΑΜΦΙΠΟΛΙ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  <w:lang w:val="en-US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ΤΗΛ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 xml:space="preserve">.:2322033222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  <w:lang w:val="en-US"/>
        </w:rPr>
      </w:pP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 xml:space="preserve">e-mail: </w:t>
      </w:r>
      <w:hyperlink r:id="rId2">
        <w:r>
          <w:rPr>
            <w:rStyle w:val="InternetLink"/>
            <w:rFonts w:cs="ArialMT;Times New Roman" w:ascii="ArialMT;Times New Roman" w:hAnsi="ArialMT;Times New Roman"/>
            <w:szCs w:val="16"/>
            <w:u w:val="none"/>
            <w:lang w:val="en-US"/>
          </w:rPr>
          <w:t>info@tzionicamp.gr</w:t>
        </w:r>
      </w:hyperlink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: </w:t>
      </w:r>
      <w:r>
        <w:rPr>
          <w:rFonts w:cs="ArialMT;Times New Roman" w:ascii="ArialMT;Times New Roman" w:hAnsi="ArialMT;Times New Roman"/>
          <w:szCs w:val="16"/>
          <w:lang w:val="en-US"/>
        </w:rPr>
        <w:t>A</w:t>
      </w:r>
      <w:r>
        <w:rPr>
          <w:rFonts w:cs="ArialMT;Times New Roman" w:ascii="ArialMT;Times New Roman" w:hAnsi="ArialMT;Times New Roman"/>
          <w:szCs w:val="16"/>
        </w:rPr>
        <w:t xml:space="preserve"> </w:t>
      </w:r>
      <w:r>
        <w:rPr>
          <w:rFonts w:cs="ArialMT;Times New Roman" w:ascii="ArialMT;Times New Roman" w:hAnsi="ArialMT;Times New Roman"/>
          <w:color w:val="000081"/>
          <w:szCs w:val="16"/>
          <w:lang w:val="en-US"/>
        </w:rPr>
        <w:t>A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ΠΟ : </w:t>
      </w:r>
      <w:r>
        <w:rPr>
          <w:rFonts w:cs="ArialMT;Times New Roman" w:ascii="ArialMT;Times New Roman" w:hAnsi="ArialMT;Times New Roman"/>
          <w:szCs w:val="16"/>
        </w:rPr>
        <w:t>18/6/2013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 ΕΩΣ: </w:t>
      </w:r>
      <w:r>
        <w:rPr>
          <w:rFonts w:cs="ArialMT;Times New Roman" w:ascii="ArialMT;Times New Roman" w:hAnsi="ArialMT;Times New Roman"/>
          <w:szCs w:val="16"/>
        </w:rPr>
        <w:t>10/7/2013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0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/8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3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1F497D"/>
          <w:szCs w:val="16"/>
        </w:rPr>
        <w:t>44. Χ.Α.Ν. ΕΛΛΑΔΟΣ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- Ν. ΓΕΡΜΑΝΟΥ 1 ΠΛ. ΧΑΝΘ ΘΕΣ/ΝΙΚΗ ΤΗΛ.:2310241007 ΑΓ. ΝΙΚΟΛΑΟΣ ΧΑΛΚΙΔΙΚΗ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 xml:space="preserve">ΤΗΛ.:2375031236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e-mail:camps@ymca.gr</w:t>
      </w:r>
    </w:p>
    <w:p>
      <w:pPr>
        <w:pStyle w:val="Normal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szCs w:val="16"/>
        </w:rPr>
        <w:t>17/06/2013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 ΕΩΣ : </w:t>
      </w:r>
      <w:r>
        <w:rPr>
          <w:rFonts w:cs="ArialMT;Times New Roman" w:ascii="ArialMT;Times New Roman" w:hAnsi="ArialMT;Times New Roman"/>
          <w:szCs w:val="16"/>
        </w:rPr>
        <w:t xml:space="preserve">09/07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szCs w:val="16"/>
        </w:rPr>
        <w:t>09/07/2013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  ΕΩΣ : </w:t>
      </w:r>
      <w:r>
        <w:rPr>
          <w:rFonts w:cs="ArialMT;Times New Roman" w:ascii="ArialMT;Times New Roman" w:hAnsi="ArialMT;Times New Roman"/>
          <w:szCs w:val="16"/>
        </w:rPr>
        <w:t>31/07/2013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szCs w:val="16"/>
        </w:rPr>
        <w:t>31/07/2013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  ΕΩΣ : </w:t>
      </w:r>
      <w:r>
        <w:rPr>
          <w:rFonts w:cs="ArialMT;Times New Roman" w:ascii="ArialMT;Times New Roman" w:hAnsi="ArialMT;Times New Roman"/>
          <w:szCs w:val="16"/>
        </w:rPr>
        <w:t>22/08/2013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1F497D"/>
          <w:szCs w:val="16"/>
        </w:rPr>
        <w:t xml:space="preserve">45. ΦΩΤΟΧΑΡΑ - </w:t>
      </w:r>
      <w:r>
        <w:rPr>
          <w:rFonts w:cs="ArialMT;Times New Roman" w:ascii="ArialMT;Times New Roman" w:hAnsi="ArialMT;Times New Roman"/>
          <w:szCs w:val="16"/>
        </w:rPr>
        <w:t xml:space="preserve">ΝΙΚΗ </w:t>
      </w:r>
      <w:r>
        <w:rPr>
          <w:rFonts w:cs="ArialMT;Times New Roman" w:ascii="ArialMT;Times New Roman" w:hAnsi="ArialMT;Times New Roman"/>
          <w:color w:val="000000"/>
          <w:szCs w:val="16"/>
        </w:rPr>
        <w:t>ΠΑΝΑΓΙΩΤΟΠΟΥΛΟΥ ΠΡΑΞΙΤΕΛΟΥΣ 1 ΚΑΛΑΜΑΤΑ ΤΗΛ.:2763032520 - 32522 - Δ. ΝΕΣΤΟΡΟ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ΤΗΛ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 xml:space="preserve">. </w:t>
      </w:r>
      <w:r>
        <w:rPr>
          <w:rFonts w:cs="ArialMT;Times New Roman" w:ascii="ArialMT;Times New Roman" w:hAnsi="ArialMT;Times New Roman"/>
          <w:color w:val="000000"/>
          <w:szCs w:val="16"/>
        </w:rPr>
        <w:t>ΚΙΝ</w:t>
      </w: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 xml:space="preserve">.: 6974609525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  <w:lang w:val="en-US"/>
        </w:rPr>
      </w:pP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e-mail: info@fotohara.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6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8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9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1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31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2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81"/>
          <w:szCs w:val="16"/>
        </w:rPr>
      </w:pPr>
      <w:r>
        <w:rPr>
          <w:rFonts w:cs="ArialMT;Times New Roman" w:ascii="ArialMT;Times New Roman" w:hAnsi="ArialMT;Times New Roman"/>
          <w:color w:val="000081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1F497D"/>
          <w:szCs w:val="16"/>
        </w:rPr>
        <w:t>46. Χ.Α.Ν. ΕΛΛΑΔΟΣ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- Ν. ΓΕΡΜΑΝΟΥ 1 ΠΛ. ΧΑΝΘ ΘΕΣ/ΝΙΚΗ ΤΗΛ.: 2310241007 ΑΓ. ΙΩΑΝΝΗΣ ΤΣΑΓΚΑΡΑΔΑ ΠΗΛΙΟ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 xml:space="preserve">ΤΗΛ.: 2426031221- 32035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  <w:lang w:val="en-US"/>
        </w:rPr>
      </w:pP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e-mail: pilio@ymca.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0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/8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Γ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/8/2013 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3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1F497D"/>
          <w:szCs w:val="16"/>
        </w:rPr>
        <w:t xml:space="preserve">47. </w:t>
      </w:r>
      <w:r>
        <w:rPr>
          <w:rFonts w:cs="ArialMT;Times New Roman" w:ascii="ArialMT;Times New Roman" w:hAnsi="ArialMT;Times New Roman"/>
          <w:color w:val="365F91"/>
          <w:szCs w:val="16"/>
        </w:rPr>
        <w:t>ΡΟΔΕΑ</w:t>
      </w:r>
      <w:r>
        <w:rPr>
          <w:rFonts w:cs="ArialMT;Times New Roman" w:ascii="ArialMT;Times New Roman" w:hAnsi="ArialMT;Times New Roman"/>
          <w:color w:val="1F497D"/>
          <w:szCs w:val="16"/>
        </w:rPr>
        <w:t xml:space="preserve"> - ΟΕ </w:t>
      </w:r>
      <w:r>
        <w:rPr>
          <w:rFonts w:cs="ArialMT;Times New Roman" w:ascii="ArialMT;Times New Roman" w:hAnsi="ArialMT;Times New Roman"/>
          <w:szCs w:val="16"/>
        </w:rPr>
        <w:t>Ν. ΑΝΑΣΤΑΣΙΝΗΣ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 - Β. ΣΚΕΝΤΖΟΣ -Π. ΣΚΟΥΡΑΣ –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>ΒΛΑΧΟΥ 1 &amp; ΓΟΥΝΑΡΗ ΠΑΤΡΑ ΤΗΛ.:261034313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  <w:t xml:space="preserve">ΔΑΣΟΣ ΜΑΝΕΣΙΟΥ ΚΑΛΑΒΡΥΤΑ ΤΗΛ.ΚΙΝ.:6945079436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81"/>
          <w:szCs w:val="16"/>
          <w:lang w:val="en-US"/>
        </w:rPr>
      </w:pPr>
      <w:r>
        <w:rPr>
          <w:rFonts w:cs="ArialMT;Times New Roman" w:ascii="ArialMT;Times New Roman" w:hAnsi="ArialMT;Times New Roman"/>
          <w:color w:val="000000"/>
          <w:szCs w:val="16"/>
          <w:lang w:val="en-US"/>
        </w:rPr>
        <w:t>e-mail: rodeacamp@gmail.gr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Α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22/6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4/7/2013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81"/>
          <w:szCs w:val="16"/>
        </w:rPr>
        <w:t xml:space="preserve">ΠΕΡΙΟΔΟ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Β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ΑΠΟ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14/7/2013 </w:t>
      </w:r>
      <w:r>
        <w:rPr>
          <w:rFonts w:cs="ArialMT;Times New Roman" w:ascii="ArialMT;Times New Roman" w:hAnsi="ArialMT;Times New Roman"/>
          <w:color w:val="000081"/>
          <w:szCs w:val="16"/>
        </w:rPr>
        <w:t xml:space="preserve">ΕΩΣ : </w:t>
      </w:r>
      <w:r>
        <w:rPr>
          <w:rFonts w:cs="ArialMT;Times New Roman" w:ascii="ArialMT;Times New Roman" w:hAnsi="ArialMT;Times New Roman"/>
          <w:color w:val="000000"/>
          <w:szCs w:val="16"/>
        </w:rPr>
        <w:t xml:space="preserve">5/8/2013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Cs w:val="16"/>
        </w:rPr>
      </w:pPr>
      <w:r>
        <w:rPr>
          <w:rFonts w:cs="ArialMT;Times New Roman" w:ascii="ArialMT;Times New Roman" w:hAnsi="ArialMT;Times New Roman"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Cs w:val="3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  <w:i/>
          <w:i/>
          <w:iCs/>
          <w:color w:val="000000"/>
          <w:szCs w:val="16"/>
        </w:rPr>
      </w:pPr>
      <w:r>
        <w:rPr>
          <w:rFonts w:cs="ArialMT;Times New Roman" w:ascii="ArialMT;Times New Roman" w:hAnsi="ArialMT;Times New Roman"/>
          <w:b/>
          <w:bCs/>
          <w:i/>
          <w:iCs/>
          <w:color w:val="000000"/>
          <w:szCs w:val="1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NewRomanPS-BoldItalicMT">
    <w:altName w:val="Times New Roman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ArialMT">
    <w:altName w:val="Times New Roman"/>
    <w:charset w:val="a1"/>
    <w:family w:val="swiss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;Times New Roman" w:hAnsi="TimesNewRomanPS-BoldItalicMT;Times New Roman" w:cs="TimesNewRomanPS-BoldItalicMT;Times New Roman"/>
      <w:b/>
      <w:bCs/>
      <w:i/>
      <w:iCs/>
      <w:color w:val="000081"/>
      <w:szCs w:val="1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;Times New Roman" w:hAnsi="ArialMT;Times New Roman" w:cs="ArialMT;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zionicamp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8:00Z</dcterms:created>
  <dc:creator>ELPE</dc:creator>
  <dc:description/>
  <cp:keywords/>
  <dc:language>en-US</dc:language>
  <cp:lastModifiedBy>GIOTA DANDOULAKI</cp:lastModifiedBy>
  <cp:lastPrinted>2013-05-16T18:08:00Z</cp:lastPrinted>
  <dcterms:modified xsi:type="dcterms:W3CDTF">2013-05-21T05:28:00Z</dcterms:modified>
  <cp:revision>2</cp:revision>
  <dc:subject/>
  <dc:title>1</dc:title>
</cp:coreProperties>
</file>