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l-GR"/>
        </w:rPr>
        <w:t xml:space="preserve">ΚΑΤΑΣΚΗΝΩΤΙΚΟ ΠΡΟΓΡΑΜΜΑ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l-GR"/>
        </w:rPr>
        <w:t xml:space="preserve">ΕΤΟΥΣ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l-GR"/>
        </w:rPr>
        <w:t>201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b/>
                <w:sz w:val="32"/>
                <w:szCs w:val="32"/>
                <w:u w:val="single"/>
                <w:lang w:val="el-GR"/>
              </w:rPr>
              <w:t>ΔΗΛΩΣΗ ΣΥΜΜΕΤΟΧΗ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ΘΕΜΑ</w:t>
            </w:r>
            <w:r>
              <w:rPr>
                <w:sz w:val="32"/>
                <w:szCs w:val="32"/>
                <w:lang w:val="el-GR"/>
              </w:rPr>
              <w:t>: «</w:t>
            </w:r>
            <w:r>
              <w:rPr>
                <w:sz w:val="28"/>
                <w:szCs w:val="28"/>
                <w:lang w:val="el-GR"/>
              </w:rPr>
              <w:t xml:space="preserve">Συμμετοχή ασφαλισμένων   παιδιών σε </w:t>
            </w:r>
            <w:r>
              <w:rPr>
                <w:b/>
                <w:sz w:val="28"/>
                <w:szCs w:val="28"/>
                <w:lang w:val="el-GR"/>
              </w:rPr>
              <w:t xml:space="preserve">Παιδικές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el-GR"/>
              </w:rPr>
              <w:t>ατασκηνώσεις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>για το έτος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32"/>
                <w:szCs w:val="32"/>
                <w:lang w:val="el-GR"/>
              </w:rPr>
              <w:t>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ρο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ΑΥΤΕΚΩ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.Α.Π. – Ο.Τ.Ε.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 xml:space="preserve">ΕΠΩΝΥΜΟ: </w:t>
            </w:r>
          </w:p>
          <w:p>
            <w:pPr>
              <w:pStyle w:val="Normal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 xml:space="preserve">ΟΝΟΜΑ: </w:t>
            </w:r>
          </w:p>
          <w:p>
            <w:pPr>
              <w:pStyle w:val="Normal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762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0020</wp:posOffset>
                      </wp:positionV>
                      <wp:extent cx="1781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 xml:space="preserve">ΠΑΤΡΩΝΥΜΟ 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ΝΟΜΑ ΣΥΖΥΓΟΥ </w:t>
            </w:r>
          </w:p>
          <w:p>
            <w:pPr>
              <w:pStyle w:val="Normal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3810</wp:posOffset>
                      </wp:positionV>
                      <wp:extent cx="1581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63195</wp:posOffset>
                      </wp:positionV>
                      <wp:extent cx="1781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 xml:space="preserve">ΤΟΜΕΑΣ 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5735</wp:posOffset>
                      </wp:positionV>
                      <wp:extent cx="1781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>Α.Μ. ΑΣΦ/ΝΟΥ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Δ.Τ. 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620</wp:posOffset>
                      </wp:positionV>
                      <wp:extent cx="1781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l-GR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. ΕΡΓΑΣΙΑΣ 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. ΟΙΚΙΑΣ : </w:t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3810</wp:posOffset>
                      </wp:positionV>
                      <wp:extent cx="1724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63830</wp:posOffset>
                      </wp:positionV>
                      <wp:extent cx="16287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 xml:space="preserve">ΚΙΝΗΤΟ ΤΗΛΕΦ.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ύριοι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ας γνωρίζω ότι τα στοιχεία του παιδιού μου που επιθυμώ να συμμετάσχει στις παιδικές κατασκηνώσεις για το έτος 2013 είναι τα κατωτέρω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6210</wp:posOffset>
                      </wp:positionV>
                      <wp:extent cx="1781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l-GR"/>
              </w:rPr>
              <w:t xml:space="preserve">ΕΠΩΝΥΜΟ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8590</wp:posOffset>
                      </wp:positionV>
                      <wp:extent cx="1781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l-GR"/>
              </w:rPr>
              <w:t xml:space="preserve">ΟΝΟΜΑ 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9860</wp:posOffset>
                      </wp:positionV>
                      <wp:extent cx="914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l-GR"/>
              </w:rPr>
              <w:t xml:space="preserve">ΧΡΟΝΟΛΟΓΙΑ ΓΕΝΝΗΣΕΩΣ 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59385</wp:posOffset>
                      </wp:positionV>
                      <wp:extent cx="1781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l-GR"/>
              </w:rPr>
              <w:t xml:space="preserve">ΑΜΚΑ ΠΑΙΔΙΟΥ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ΚΑΤΑΣΚΗΝΩΤΙΚΟΙ ΠΕΡΙΟΔΟΙ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΄ ΠΕΡΙΟΔΟΣ από    /    /2013 έως    /    /201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Β΄ ΠΕΡΙΟΔΟΣ από   /     /2013 έως     /     /2013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΄ ΠΕΡΙΟΔΟΣ από     /   /2013  έως    /   /201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/    /2013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Ο/Η  ΔΗΛΩΝ / ΟΥΣΑ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ΚΑΤΑΣΚΗΝΩΣΗ ΚΑΤΑ ΣΕΙΡΑ ΠΡΟΤΙΜΗΣΕΩΣ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70</wp:posOffset>
                      </wp:positionV>
                      <wp:extent cx="17811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el-GR" w:eastAsia="en-US"/>
              </w:rPr>
            </w:pPr>
            <w:r>
              <w:rPr>
                <w:b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0495</wp:posOffset>
                      </wp:positionV>
                      <wp:extent cx="1781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el-GR" w:eastAsia="en-US"/>
              </w:rPr>
            </w:pPr>
            <w:r>
              <w:rPr>
                <w:b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1765</wp:posOffset>
                      </wp:positionV>
                      <wp:extent cx="1781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-154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-154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-154" w:hanging="0"/>
      <w:jc w:val="center"/>
      <w:outlineLvl w:val="4"/>
    </w:pPr>
    <w:rPr>
      <w:b/>
      <w:bCs/>
      <w:sz w:val="4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-154" w:hanging="0"/>
      <w:jc w:val="center"/>
      <w:outlineLvl w:val="5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-154" w:hanging="0"/>
      <w:jc w:val="center"/>
      <w:outlineLvl w:val="6"/>
    </w:pPr>
    <w:rPr>
      <w:b/>
      <w:bCs/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4" w:hanging="0"/>
      <w:jc w:val="both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4" w:hanging="0"/>
      <w:jc w:val="center"/>
      <w:outlineLvl w:val="8"/>
    </w:pPr>
    <w:rPr>
      <w:rFonts w:ascii="Monotype Corsiva" w:hAnsi="Monotype Corsiva" w:cs="Monotype Corsiva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54" w:hanging="0"/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ind w:right="-154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60" w:right="-154" w:hanging="0"/>
      <w:jc w:val="center"/>
    </w:pPr>
    <w:rPr>
      <w:b/>
      <w:bCs/>
      <w:sz w:val="96"/>
      <w:u w:val="single"/>
    </w:rPr>
  </w:style>
  <w:style w:type="paragraph" w:styleId="2">
    <w:name w:val="Σώμα κείμενου 2"/>
    <w:basedOn w:val="Normal"/>
    <w:qFormat/>
    <w:pPr>
      <w:ind w:right="-154" w:hanging="0"/>
    </w:pPr>
    <w:rPr>
      <w:rFonts w:ascii="Monotype Corsiva" w:hAnsi="Monotype Corsiva" w:cs="Monotype Corsiva"/>
      <w:b/>
      <w:bCs/>
    </w:rPr>
  </w:style>
  <w:style w:type="paragraph" w:styleId="3">
    <w:name w:val="Σώμα κείμενου 3"/>
    <w:basedOn w:val="Normal"/>
    <w:qFormat/>
    <w:pPr>
      <w:ind w:right="-154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7:00Z</dcterms:created>
  <dc:creator>pc</dc:creator>
  <dc:description/>
  <cp:keywords/>
  <dc:language>en-US</dc:language>
  <cp:lastModifiedBy>GIOTA DANDOULAKI</cp:lastModifiedBy>
  <cp:lastPrinted>2010-08-18T14:43:00Z</cp:lastPrinted>
  <dcterms:modified xsi:type="dcterms:W3CDTF">2013-05-21T05:27:00Z</dcterms:modified>
  <cp:revision>2</cp:revision>
  <dc:subject/>
  <dc:title>ΑΝΑΛΥΣΗ ΠΡΟΣΦΟΡΩΝ ΓΙΑ ΤΗΝ ΑΓΟΡΑ H/Y</dc:title>
</cp:coreProperties>
</file>