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</w:t>
      </w:r>
      <w:r>
        <w:rPr>
          <w:rFonts w:cs="Tahoma" w:ascii="Tahoma" w:hAnsi="Tahoma"/>
          <w:b/>
          <w:sz w:val="26"/>
          <w:szCs w:val="26"/>
          <w:u w:val="single"/>
        </w:rPr>
        <w:t>ΥΠΕΥΘΥΝΗ ΔΗΛΩΣΗ ΑΠΟΧΩΡΗΣΗΣ</w:t>
      </w:r>
      <w:r>
        <w:rPr>
          <w:rFonts w:cs="Tahoma" w:ascii="Tahoma" w:hAnsi="Tahoma"/>
          <w:b/>
          <w:sz w:val="26"/>
          <w:szCs w:val="26"/>
        </w:rPr>
        <w:t xml:space="preserve">               (2)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61290</wp:posOffset>
                </wp:positionV>
                <wp:extent cx="410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Ο/Η υπογράφων/-ουσα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165100</wp:posOffset>
                </wp:positionV>
                <wp:extent cx="3781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ασφαλισμένος-η στο Ταμείο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407670</wp:posOffset>
                </wp:positionV>
                <wp:extent cx="401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δηλώνω με ατομική μου ευθύνη και γνωρίζοντας τις κυρώσεις του Νόμου για ψευδή δήλωση, ότι το παιδί μου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77800</wp:posOffset>
                </wp:positionV>
                <wp:extent cx="3714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παρέμεινε στην κατασκήνωση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63195</wp:posOffset>
                </wp:positionV>
                <wp:extent cx="1914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την Α΄, Β΄, Γ΄ περίοδο 2013 και για το χρονικό διάστημα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Σε περίπτωση ψευδών ή ανακριβών στοιχείων της Δήλωσης το Ταμείο ουδεμία υποχρέωση έχει και η δαπάνη καταβολής του τροφείου βαρύνει αποκλειστικά και μόνο τον κηδεμόνα του παιδιού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Ημερομηνία αποχώρησης:     /    /201</w:t>
      </w:r>
      <w:r>
        <w:rPr>
          <w:rFonts w:cs="Tahoma" w:ascii="Tahoma" w:hAnsi="Tahoma"/>
          <w:lang w:val="en-US"/>
        </w:rPr>
        <w:t>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 κηδεμόνας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ογραφή και ολογράφως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2505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2505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505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Η Υπεύθυνη Δήλωση Αποχώρησης συμπληρώνεται από τον κηδεμόνα και συνυποβάλλεται από την κατασκήνωση στο Ταμείο μαζί με τα προβλεπόμενα παραστατικά για την εκκαθάριση της δαπάνης)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8:00Z</dcterms:created>
  <dc:creator>User</dc:creator>
  <dc:description/>
  <cp:keywords/>
  <dc:language>en-US</dc:language>
  <cp:lastModifiedBy>GIOTA DANDOULAKI</cp:lastModifiedBy>
  <dcterms:modified xsi:type="dcterms:W3CDTF">2013-05-21T05:28:00Z</dcterms:modified>
  <cp:revision>2</cp:revision>
  <dc:subject/>
  <dc:title>                    ΥΠΕΥΘΥΝΗ ΔΗΛΩΣΗ ΑΠΟΧΩΡΗΣΗΣ               (2)</dc:title>
</cp:coreProperties>
</file>