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247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247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247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247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247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2475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24750" cy="1066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24750" cy="1066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24750" cy="1066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24750" cy="1066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24750" cy="1066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24750" cy="1066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24750" cy="1066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24750" cy="1066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24750" cy="1066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24750" cy="1066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24750" cy="10668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7735"/>
      <w:pgMar w:left="200" w:right="200" w:gutter="0" w:header="0" w:top="200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44:00Z</dcterms:created>
  <dc:creator>-</dc:creator>
  <dc:description/>
  <cp:keywords/>
  <dc:language>en-US</dc:language>
  <cp:lastModifiedBy>Βίκυ</cp:lastModifiedBy>
  <dcterms:modified xsi:type="dcterms:W3CDTF">2014-08-07T07:46:00Z</dcterms:modified>
  <cp:revision>3</cp:revision>
  <dc:subject/>
  <dc:title>                   </dc:title>
</cp:coreProperties>
</file>